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LLUSTRATION 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10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une 10 F</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ne 09 F</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LEGE AND PROGRAM ADMISSIONS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June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a hands-on class that requires students to develop traditional illustrations using a variety of media. Students will also develop finished achromatic illustrations using graphite and ink. The class will develop a foundation of professional working habits. These professional habits include the physical handling of materials and the proper management of time and effort. Students will be required to finish five assignments that will become more complex throughout the ter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b/>
              </w:rPr>
              <w:t>Demonstrate the ability to render effective illustrations in achromatic format using various dry med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tilization of various textures using inked line or line art for commercial usag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finement in the proper usage of dry mediums for project presentation and project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b/>
              </w:rPr>
              <w:t>Understand and utilize effective illustrativ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derstand the fundamental elements and principles of visual expression and communic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hand eye coordination and naturalistic drawing techniqu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gin development of stylized illustrations within the proper parameter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the ability to express the purpose of specific design or illustrative interpre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b/>
              </w:rPr>
              <w:t>Develop an understanding of one and two point perspec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velop an effective and accurate means of depicting three dimensional objects or space with two dimensional me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b/>
              </w:rPr>
              <w:t>Develop finished illustrations for pres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ully complete illustrative designs that effectively express a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b/>
              </w:rPr>
              <w:t>Appropriate time management and studio hab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organizational skills such as scheduling, prioritizing and time management within specific project oriented bound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b/>
              </w:rPr>
              <w:t>Express illustrative solutions in an objective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verbal skills in design context through regular critiques of    ongoing proje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Media – design and illustration instruments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Ren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Positive and negative 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Tone and contra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Linear perspec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Compositional develo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Research:</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Assignments will make up %100 of the final grade</w:t>
            </w:r>
          </w:p>
          <w:p>
            <w:pPr>
              <w:pStyle w:val="Sender"/>
              <w:rPr>
                <w:rFonts w:ascii="Arial" w:hAnsi="Arial" w:cs="Arial"/>
              </w:rPr>
            </w:pPr>
            <w:r>
              <w:rPr>
                <w:rFonts w:cs="Arial"/>
              </w:rPr>
            </w:r>
          </w:p>
          <w:p>
            <w:pPr>
              <w:pStyle w:val="Normal"/>
              <w:rPr>
                <w:rFonts w:ascii="Arial" w:hAnsi="Arial" w:cs="Arial"/>
                <w:i/>
                <w:i/>
              </w:rPr>
            </w:pPr>
            <w:r>
              <w:rPr>
                <w:rFonts w:cs="Arial" w:ascii="Arial" w:hAnsi="Arial"/>
                <w:i/>
              </w:rPr>
              <w:t>Eight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rFonts w:ascii="Arial" w:hAnsi="Arial" w:cs="Arial"/>
                <w:i/>
                <w:i/>
              </w:rPr>
            </w:pPr>
            <w:r>
              <w:rPr>
                <w:rFonts w:cs="Arial"/>
                <w:i/>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ind w:right="-90" w:hanging="0"/>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w:t>
            </w:r>
            <w:r>
              <w:rPr>
                <w:rFonts w:cs="Arial" w:ascii="Arial" w:hAnsi="Arial"/>
              </w:rPr>
              <w:t>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implies arriving on time and remaining for the duration of the scheduled session. </w:t>
            </w:r>
            <w:r>
              <w:rPr>
                <w:rFonts w:cs="Arial" w:ascii="Arial" w:hAnsi="Arial"/>
                <w:i/>
                <w:szCs w:val="24"/>
              </w:rPr>
              <w:t>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Normal"/>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LLUSTRATION ONE</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04:00Z</dcterms:created>
  <dc:creator>xptemplate</dc:creator>
  <dc:description/>
  <cp:keywords/>
  <dc:language>en-US</dc:language>
  <cp:lastModifiedBy>bpunch</cp:lastModifiedBy>
  <cp:lastPrinted>2010-08-19T11:55:00Z</cp:lastPrinted>
  <dcterms:modified xsi:type="dcterms:W3CDTF">2010-08-19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